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"/>
        <w:gridCol w:w="359"/>
        <w:gridCol w:w="543"/>
        <w:gridCol w:w="538"/>
        <w:gridCol w:w="425"/>
        <w:gridCol w:w="2097"/>
        <w:gridCol w:w="171"/>
        <w:gridCol w:w="549"/>
        <w:gridCol w:w="869"/>
        <w:gridCol w:w="1490"/>
        <w:gridCol w:w="426"/>
      </w:tblGrid>
      <w:tr>
        <w:trPr>
          <w:trHeight w:val="618" w:hRule="atLeast"/>
        </w:trPr>
        <w:tc>
          <w:tcPr>
            <w:tcW w:w="108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5 - MILD TO MODERATE ALLERGY MANAGEMENT &amp; EMERGENCY RESPONSE PL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                                      Date of Birth:                 Year:                 Form:                     Teacher:</w:t>
            </w:r>
          </w:p>
        </w:tc>
      </w:tr>
      <w:tr>
        <w:trPr>
          <w:trHeight w:val="435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– Student Health Care Plann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 be completed by parent/carer - (Please list specific allergens and most recent reactions in the table below).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y child is allergic 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 each allergen provide specific information (e.g. peanuts – even small quantities)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cribe your child’s most recent symptoms and date of reaction to the allergen (e.g. hay fever, hives, eczema).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3891546231"/>
            <w:bookmarkStart w:id="1" w:name="__Fieldmark__0_3891546231"/>
            <w:bookmarkEnd w:id="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e 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891546231"/>
            <w:bookmarkStart w:id="3" w:name="__Fieldmark__1_3891546231"/>
            <w:bookmarkEnd w:id="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lk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3891546231"/>
            <w:bookmarkStart w:id="5" w:name="__Fieldmark__2_3891546231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3891546231"/>
            <w:bookmarkStart w:id="7" w:name="__Fieldmark__3_3891546231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y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3891546231"/>
            <w:bookmarkStart w:id="9" w:name="__Fieldmark__4_3891546231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heat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3891546231"/>
            <w:bookmarkStart w:id="11" w:name="__Fieldmark__5_3891546231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hell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3891546231"/>
            <w:bookmarkStart w:id="13" w:name="__Fieldmark__6_3891546231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3891546231"/>
            <w:bookmarkStart w:id="15" w:name="__Fieldmark__7_3891546231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ect Stings or Bites (Please specify insect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3891546231"/>
            <w:bookmarkStart w:id="17" w:name="__Fieldmark__8_3891546231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(Please specify which medication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3891546231"/>
            <w:bookmarkStart w:id="19" w:name="__Fieldmark__9_3891546231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/Unknown(Please specify food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3891546231"/>
            <w:bookmarkStart w:id="21" w:name="__Fieldmark__10_3891546231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Daily Manage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st strategies that would minimise the risk of exposure to known allergens.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C – Medication Instructions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3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e/frequency – may be as per the pharmacist’s label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uration (dates)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ute of administration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3891546231"/>
            <w:bookmarkStart w:id="23" w:name="__Fieldmark__11_3891546231"/>
            <w:bookmarkEnd w:id="2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3891546231"/>
            <w:bookmarkStart w:id="25" w:name="__Fieldmark__12_3891546231"/>
            <w:bookmarkEnd w:id="2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3891546231"/>
            <w:bookmarkStart w:id="27" w:name="__Fieldmark__13_3891546231"/>
            <w:bookmarkEnd w:id="2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3891546231"/>
            <w:bookmarkStart w:id="29" w:name="__Fieldmark__14_3891546231"/>
            <w:bookmarkEnd w:id="2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3891546231"/>
            <w:bookmarkStart w:id="31" w:name="__Fieldmark__15_3891546231"/>
            <w:bookmarkEnd w:id="3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3891546231"/>
            <w:bookmarkStart w:id="33" w:name="__Fieldmark__16_3891546231"/>
            <w:bookmarkEnd w:id="3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(es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3891546231"/>
            <w:bookmarkStart w:id="35" w:name="__Fieldmark__17_3891546231"/>
            <w:bookmarkEnd w:id="3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3891546231"/>
            <w:bookmarkStart w:id="37" w:name="__Fieldmark__18_3891546231"/>
            <w:bookmarkEnd w:id="3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3891546231"/>
            <w:bookmarkStart w:id="39" w:name="__Fieldmark__19_3891546231"/>
            <w:bookmarkEnd w:id="3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3891546231"/>
            <w:bookmarkStart w:id="41" w:name="__Fieldmark__20_3891546231"/>
            <w:bookmarkEnd w:id="4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3891546231"/>
            <w:bookmarkStart w:id="43" w:name="__Fieldmark__21_3891546231"/>
            <w:bookmarkEnd w:id="4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3891546231"/>
            <w:bookmarkStart w:id="45" w:name="__Fieldmark__22_3891546231"/>
            <w:bookmarkEnd w:id="4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3891546231"/>
            <w:bookmarkStart w:id="47" w:name="__Fieldmark__23_3891546231"/>
            <w:bookmarkEnd w:id="4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3891546231"/>
            <w:bookmarkStart w:id="49" w:name="__Fieldmark__24_3891546231"/>
            <w:bookmarkEnd w:id="4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3891546231"/>
            <w:bookmarkStart w:id="51" w:name="__Fieldmark__25_3891546231"/>
            <w:bookmarkEnd w:id="5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3891546231"/>
            <w:bookmarkStart w:id="53" w:name="__Fieldmark__26_3891546231"/>
            <w:bookmarkEnd w:id="5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3891546231"/>
            <w:bookmarkStart w:id="55" w:name="__Fieldmark__27_3891546231"/>
            <w:bookmarkEnd w:id="5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3891546231"/>
            <w:bookmarkStart w:id="57" w:name="__Fieldmark__28_3891546231"/>
            <w:bookmarkEnd w:id="5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3891546231"/>
            <w:bookmarkStart w:id="59" w:name="__Fieldmark__29_3891546231"/>
            <w:bookmarkEnd w:id="5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3891546231"/>
            <w:bookmarkStart w:id="61" w:name="__Fieldmark__30_3891546231"/>
            <w:bookmarkEnd w:id="6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3891546231"/>
            <w:bookmarkStart w:id="63" w:name="__Fieldmark__31_3891546231"/>
            <w:bookmarkEnd w:id="6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D - Emergency Respon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s per ASCIA action plan attached (This must be completed by your child’s medical practitioner).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o to the ASCIA website for Action Plans and further information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www.allergy.org.au/health-professionals</w:t>
              </w:r>
            </w:hyperlink>
          </w:p>
        </w:tc>
      </w:tr>
      <w:tr>
        <w:trPr>
          <w:trHeight w:val="42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E – Authority to Act </w:t>
            </w:r>
          </w:p>
        </w:tc>
      </w:tr>
      <w:tr>
        <w:trPr>
          <w:trHeight w:val="3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mild to moderate allergy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375" w:hRule="atLeast"/>
        </w:trPr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’s name (and Medical Practice if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der Number:                                  Date: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When completed, please attach to th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1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  <w:gridCol w:w="227"/>
      </w:tblGrid>
      <w:tr>
        <w:trPr>
          <w:trHeight w:val="618" w:hRule="atLeast"/>
        </w:trPr>
        <w:tc>
          <w:tcPr>
            <w:tcW w:w="10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                                      Date of Birth:                 Year:                 Form:                     Teacher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21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                                                                                         Date uploaded on SIS:</w:t>
            </w:r>
          </w:p>
        </w:tc>
      </w:tr>
      <w:tr>
        <w:trPr>
          <w:trHeight w:val="314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891546231"/>
            <w:bookmarkStart w:id="65" w:name="__Fieldmark__32_3891546231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891546231"/>
            <w:bookmarkStart w:id="67" w:name="__Fieldmark__33_3891546231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</w:tc>
      </w:tr>
      <w:tr>
        <w:trPr>
          <w:trHeight w:val="294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erson/s to be trained:                                                               Date of training:</w:t>
            </w:r>
          </w:p>
        </w:tc>
      </w:tr>
      <w:tr>
        <w:trPr>
          <w:trHeight w:val="411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2 of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ergy.org.au/health-professionals" TargetMode="External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A9B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3:00Z</dcterms:created>
  <dc:creator>WA DET</dc:creator>
  <dc:description/>
  <cp:keywords/>
  <dc:language>en-US</dc:language>
  <cp:lastModifiedBy>COOKE Denise [Caversham Valley PS]</cp:lastModifiedBy>
  <cp:lastPrinted>2010-03-05T13:56:00Z</cp:lastPrinted>
  <dcterms:modified xsi:type="dcterms:W3CDTF">2020-02-06T03:13:00Z</dcterms:modified>
  <cp:revision>2</cp:revision>
  <dc:subject/>
  <dc:title>In response to your completion of Form 1, please complete this form to provide comprehensive detail of your child’s health cond</dc:title>
</cp:coreProperties>
</file>