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424"/>
        <w:gridCol w:w="3162"/>
      </w:tblGrid>
      <w:tr>
        <w:trPr/>
        <w:tc>
          <w:tcPr>
            <w:tcW w:w="11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 8 - ASTHMA MANAGEMENT &amp; EMERGENCY RESPONSE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me:                                            Date of Birth                     Year:                             Form:                 Teache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A – Asthma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st known trigger(s):          Dust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2320071217"/>
            <w:bookmarkStart w:id="1" w:name="__Fieldmark__0_2320071217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Polle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2320071217"/>
            <w:bookmarkStart w:id="3" w:name="__Fieldmark__1_2320071217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Smoke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2320071217"/>
            <w:bookmarkStart w:id="5" w:name="__Fieldmark__2_2320071217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Exercis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2320071217"/>
            <w:bookmarkStart w:id="7" w:name="__Fieldmark__3_2320071217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Animal Fur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2320071217"/>
            <w:bookmarkStart w:id="9" w:name="__Fieldmark__4_2320071217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Common Col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2320071217"/>
            <w:bookmarkStart w:id="11" w:name="__Fieldmark__5_2320071217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: 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ily management planning (if required):</w:t>
            </w:r>
          </w:p>
        </w:tc>
      </w:tr>
      <w:tr>
        <w:trPr/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22"/>
              </w:rPr>
            </w:pPr>
            <w:r>
              <w:rPr>
                <w:rFonts w:cs="Arial" w:ascii="Arial" w:hAnsi="Arial"/>
                <w:b/>
                <w:caps/>
                <w:sz w:val="18"/>
                <w:szCs w:val="22"/>
              </w:rPr>
            </w:r>
          </w:p>
        </w:tc>
      </w:tr>
      <w:tr>
        <w:trPr/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22"/>
              </w:rPr>
            </w:pPr>
            <w:r>
              <w:rPr>
                <w:rFonts w:cs="Arial" w:ascii="Arial" w:hAnsi="Arial"/>
                <w:b/>
                <w:caps/>
                <w:sz w:val="18"/>
                <w:szCs w:val="22"/>
              </w:rPr>
            </w:r>
          </w:p>
        </w:tc>
      </w:tr>
      <w:tr>
        <w:trPr/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22"/>
              </w:rPr>
            </w:pPr>
            <w:r>
              <w:rPr>
                <w:rFonts w:cs="Arial" w:ascii="Arial" w:hAnsi="Arial"/>
                <w:b/>
                <w:caps/>
                <w:sz w:val="18"/>
                <w:szCs w:val="22"/>
              </w:rPr>
            </w:r>
          </w:p>
        </w:tc>
      </w:tr>
      <w:tr>
        <w:trPr/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22"/>
              </w:rPr>
            </w:pPr>
            <w:r>
              <w:rPr>
                <w:rFonts w:cs="Arial" w:ascii="Arial" w:hAnsi="Arial"/>
                <w:b/>
                <w:caps/>
                <w:sz w:val="18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B - Management instructions in the event of an asthma attack</w:t>
            </w:r>
          </w:p>
        </w:tc>
      </w:tr>
      <w:tr>
        <w:trPr>
          <w:trHeight w:val="320" w:hRule="atLeast"/>
        </w:trPr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teps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ructions</w:t>
            </w:r>
          </w:p>
        </w:tc>
      </w:tr>
      <w:tr>
        <w:trPr>
          <w:trHeight w:val="320" w:hRule="atLeast"/>
        </w:trPr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ep 1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it the student upright, provide reassurance, and remain calm.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main with the student.</w:t>
            </w:r>
          </w:p>
        </w:tc>
      </w:tr>
      <w:tr>
        <w:trPr>
          <w:trHeight w:val="320" w:hRule="atLeast"/>
        </w:trPr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ep 2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Give 4 puffs of blue reliever inhaler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e spacer if available. Use one puff at a time and ask the student to tak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breaths after each puff.</w:t>
            </w:r>
          </w:p>
        </w:tc>
      </w:tr>
      <w:tr>
        <w:trPr>
          <w:trHeight w:val="320" w:hRule="atLeast"/>
        </w:trPr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ep 3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ait 4 minutes.  If there is no improvement give another 4 puffs.</w:t>
            </w:r>
          </w:p>
        </w:tc>
      </w:tr>
      <w:tr>
        <w:trPr>
          <w:trHeight w:val="320" w:hRule="atLeast"/>
        </w:trPr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Step 4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MERGENCY INSTRU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If little or no improvement occurs: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ll an ambulance immediately (dial 000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ll parent/car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eep giving 4 puffs of blue reliever inhale every 4 minutes, until the ambulance arriv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Go with the student in the ambulance if his/her parents/carers have</w:t>
            </w:r>
            <w:r>
              <w:rPr/>
              <w:t xml:space="preserve"> not arrived when the ambulance is ready to leave for hospital.</w:t>
            </w:r>
          </w:p>
        </w:tc>
      </w:tr>
      <w:tr>
        <w:trPr>
          <w:trHeight w:val="658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1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160"/>
              <w:gridCol w:w="720"/>
              <w:gridCol w:w="2160"/>
              <w:gridCol w:w="720"/>
              <w:gridCol w:w="2160"/>
              <w:gridCol w:w="720"/>
            </w:tblGrid>
            <w:tr>
              <w:trPr>
                <w:trHeight w:val="235" w:hRule="atLeast"/>
              </w:trPr>
              <w:tc>
                <w:tcPr>
                  <w:tcW w:w="1152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n-US"/>
                    </w:rPr>
                    <w:t xml:space="preserve">Section C – Medication Instructions 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en-US"/>
                    </w:rPr>
                    <w:t>(Note: Medication must be provided by parents/carers)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edication</w:t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  <w:t xml:space="preserve"> 1</w:t>
                  </w:r>
                </w:p>
              </w:tc>
              <w:tc>
                <w:tcPr>
                  <w:tcW w:w="28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edication</w:t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  <w:t xml:space="preserve"> 2</w:t>
                  </w:r>
                </w:p>
              </w:tc>
              <w:tc>
                <w:tcPr>
                  <w:tcW w:w="28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edication</w:t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  <w:t xml:space="preserve"> 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Name of medication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Expiry date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Dose/frequency – may be as per the pharmacist’s label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Duration (dates)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From :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To: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From :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To: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 xml:space="preserve">Route of administration 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Administration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Ttick appropriate box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 xml:space="preserve">By self           </w:t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  <w:t xml:space="preserve">                    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Requires assistanc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12" w:name="__Fieldmark__6_2320071217"/>
                  <w:bookmarkStart w:id="13" w:name="__Fieldmark__6_2320071217"/>
                  <w:bookmarkEnd w:id="13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14" w:name="__Fieldmark__7_2320071217"/>
                  <w:bookmarkStart w:id="15" w:name="__Fieldmark__7_2320071217"/>
                  <w:bookmarkEnd w:id="15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By self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Requires assistanc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16" w:name="__Fieldmark__8_2320071217"/>
                  <w:bookmarkStart w:id="17" w:name="__Fieldmark__8_2320071217"/>
                  <w:bookmarkEnd w:id="17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18" w:name="__Fieldmark__9_2320071217"/>
                  <w:bookmarkStart w:id="19" w:name="__Fieldmark__9_2320071217"/>
                  <w:bookmarkEnd w:id="19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By self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Requires assistanc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20" w:name="__Fieldmark__10_2320071217"/>
                  <w:bookmarkStart w:id="21" w:name="__Fieldmark__10_2320071217"/>
                  <w:bookmarkEnd w:id="21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22" w:name="__Fieldmark__11_2320071217"/>
                  <w:bookmarkStart w:id="23" w:name="__Fieldmark__11_2320071217"/>
                  <w:bookmarkEnd w:id="23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Storage instructions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Tick appropriate box(es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Stored at schoo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Kept and managed</w:t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by self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Refrigerate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Keep out of sunlight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Othe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24" w:name="__Fieldmark__12_2320071217"/>
                  <w:bookmarkStart w:id="25" w:name="__Fieldmark__12_2320071217"/>
                  <w:bookmarkEnd w:id="25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26" w:name="__Fieldmark__13_2320071217"/>
                  <w:bookmarkStart w:id="27" w:name="__Fieldmark__13_2320071217"/>
                  <w:bookmarkEnd w:id="27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28" w:name="__Fieldmark__14_2320071217"/>
                  <w:bookmarkStart w:id="29" w:name="__Fieldmark__14_2320071217"/>
                  <w:bookmarkEnd w:id="29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30" w:name="__Fieldmark__15_2320071217"/>
                  <w:bookmarkStart w:id="31" w:name="__Fieldmark__15_2320071217"/>
                  <w:bookmarkEnd w:id="31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32" w:name="__Fieldmark__16_2320071217"/>
                  <w:bookmarkStart w:id="33" w:name="__Fieldmark__16_2320071217"/>
                  <w:bookmarkEnd w:id="33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Stored at schoo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Kept and managed</w:t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by self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Refrigerate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Keep out of sunlight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Othe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34" w:name="__Fieldmark__17_2320071217"/>
                  <w:bookmarkStart w:id="35" w:name="__Fieldmark__17_2320071217"/>
                  <w:bookmarkEnd w:id="35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36" w:name="__Fieldmark__18_2320071217"/>
                  <w:bookmarkStart w:id="37" w:name="__Fieldmark__18_2320071217"/>
                  <w:bookmarkEnd w:id="37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38" w:name="__Fieldmark__19_2320071217"/>
                  <w:bookmarkStart w:id="39" w:name="__Fieldmark__19_2320071217"/>
                  <w:bookmarkEnd w:id="39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40" w:name="__Fieldmark__20_2320071217"/>
                  <w:bookmarkStart w:id="41" w:name="__Fieldmark__20_2320071217"/>
                  <w:bookmarkEnd w:id="41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42" w:name="__Fieldmark__21_2320071217"/>
                  <w:bookmarkStart w:id="43" w:name="__Fieldmark__21_2320071217"/>
                  <w:bookmarkEnd w:id="43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Stored at schoo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Kept and managed</w:t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by self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Refrigerate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Keep out of sunlight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Othe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44" w:name="__Fieldmark__22_2320071217"/>
                  <w:bookmarkStart w:id="45" w:name="__Fieldmark__22_2320071217"/>
                  <w:bookmarkEnd w:id="45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46" w:name="__Fieldmark__23_2320071217"/>
                  <w:bookmarkStart w:id="47" w:name="__Fieldmark__23_2320071217"/>
                  <w:bookmarkEnd w:id="47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48" w:name="__Fieldmark__24_2320071217"/>
                  <w:bookmarkStart w:id="49" w:name="__Fieldmark__24_2320071217"/>
                  <w:bookmarkEnd w:id="49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50" w:name="__Fieldmark__25_2320071217"/>
                  <w:bookmarkStart w:id="51" w:name="__Fieldmark__25_2320071217"/>
                  <w:bookmarkEnd w:id="51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52" w:name="__Fieldmark__26_2320071217"/>
                  <w:bookmarkStart w:id="53" w:name="__Fieldmark__26_2320071217"/>
                  <w:bookmarkEnd w:id="53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ction D – Authority to Ac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asthma management and emergency response plan authorises the school staff to follow my/our advice and/or that of our medical practitioner.  It is valid for one year or until I/we advise the school of a change in my child’s health care requirements.</w:t>
            </w:r>
          </w:p>
        </w:tc>
      </w:tr>
      <w:tr>
        <w:trPr>
          <w:trHeight w:val="658" w:hRule="atLeast"/>
        </w:trPr>
        <w:tc>
          <w:tcPr>
            <w:tcW w:w="8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cal Practitioner (if required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>
          <w:trHeight w:val="658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D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Form 8 Page 1 of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                                            Date of Birth                     Year:                             Form:                 Teache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USE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ceived                                                                                           Date uploaded on SI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 specific staff training required?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2320071217"/>
            <w:bookmarkStart w:id="55" w:name="__Fieldmark__27_2320071217"/>
            <w:bookmarkEnd w:id="5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2320071217"/>
            <w:bookmarkStart w:id="57" w:name="__Fieldmark__28_2320071217"/>
            <w:bookmarkEnd w:id="5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:                           Type of training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service provid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me of person/s to be trained: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training:</w:t>
            </w:r>
          </w:p>
        </w:tc>
      </w:tr>
      <w:tr>
        <w:trPr>
          <w:trHeight w:val="658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When completed, please attach the student health care summary form to the front of this document and return to your child’s school.</w:t>
            </w:r>
            <w:r>
              <w:rPr>
                <w:rFonts w:cs="Arial" w:ascii="Arial" w:hAnsi="Arial"/>
                <w:caps/>
                <w:sz w:val="18"/>
                <w:szCs w:val="20"/>
                <w:lang w:val="en-US"/>
              </w:rPr>
              <w:tab/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ab/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58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Form 8 page 2 of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1797" w:gutter="0" w:header="0" w:top="2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1">
    <w:name w:val="WW8Num1z1"/>
    <w:qFormat/>
    <w:rPr>
      <w:rFonts w:ascii="Symbol" w:hAnsi="Symbol" w:cs="Symbol"/>
      <w:color w:val="99CCFF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8A9B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15:00Z</dcterms:created>
  <dc:creator>E0293481</dc:creator>
  <dc:description/>
  <cp:keywords/>
  <dc:language>en-US</dc:language>
  <cp:lastModifiedBy>COOKE Denise [Caversham Valley PS]</cp:lastModifiedBy>
  <cp:lastPrinted>2010-03-05T14:12:00Z</cp:lastPrinted>
  <dcterms:modified xsi:type="dcterms:W3CDTF">2020-02-06T03:15:00Z</dcterms:modified>
  <cp:revision>2</cp:revision>
  <dc:subject/>
  <dc:title>FORM 8 - ASTHMA MANAGEMENT &amp; EMERGENCY RESPONSE PLAN</dc:title>
</cp:coreProperties>
</file>