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08"/>
        <w:gridCol w:w="2432"/>
        <w:gridCol w:w="3517"/>
      </w:tblGrid>
      <w:tr>
        <w:trPr>
          <w:trHeight w:val="422" w:hRule="atLeast"/>
        </w:trPr>
        <w:tc>
          <w:tcPr>
            <w:tcW w:w="10825" w:type="dxa"/>
            <w:gridSpan w:val="4"/>
            <w:tcBorders/>
            <w:shd w:fill="3333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  <w:t xml:space="preserve">FORM 1 – STUDENT HEALTH CARE SUMMARY </w:t>
            </w:r>
          </w:p>
        </w:tc>
      </w:tr>
      <w:tr>
        <w:trPr>
          <w:trHeight w:val="124" w:hRule="atLeast"/>
        </w:trPr>
        <w:tc>
          <w:tcPr>
            <w:tcW w:w="10825" w:type="dxa"/>
            <w:gridSpan w:val="4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CTION A</w:t>
            </w:r>
          </w:p>
        </w:tc>
      </w:tr>
      <w:tr>
        <w:trPr>
          <w:trHeight w:val="241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ool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ar:                     Form:             Teacher: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udent’s name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birth:   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der:   Male/Female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MILY CONTACT DETAIL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L DETAILS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6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 practi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1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2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dress: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you have ambulance insurance?  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Insurance provid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there is a medical emergency, parents/carers are expected to meet the cost of an ambulance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 any essential information that could affect your child in an emergency e.g. allergy to penicillin.</w:t>
            </w:r>
          </w:p>
        </w:tc>
      </w:tr>
      <w:tr>
        <w:trPr>
          <w:trHeight w:val="208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re N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ard number:                                                                               Expiry dat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RATION OF MEDICATION</w:t>
            </w:r>
          </w:p>
        </w:tc>
      </w:tr>
      <w:tr>
        <w:trPr>
          <w:trHeight w:val="820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itten authorisation must be provided for staff to administer any form of medication at school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ng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omplete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Medication </w:t>
            </w:r>
            <w:r>
              <w:rPr>
                <w:rFonts w:cs="Arial Narrow" w:ascii="Arial Narrow" w:hAnsi="Arial Narrow"/>
                <w:sz w:val="22"/>
                <w:szCs w:val="22"/>
              </w:rPr>
              <w:t>section of the relevant health care plan – see belo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hort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Request a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dministration of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m to complete and return to the principal or class teacher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ll medication required must be supplied by parents/carers</w:t>
            </w:r>
          </w:p>
        </w:tc>
      </w:tr>
      <w:tr>
        <w:trPr>
          <w:trHeight w:val="277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D CONSENT</w:t>
            </w:r>
          </w:p>
        </w:tc>
      </w:tr>
      <w:tr>
        <w:trPr>
          <w:trHeight w:val="362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ild’s health care information will be shared with staff on a need to know basis unless otherwise stat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give permission for the school to share your child’s health care information?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e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f your child is enrolled in a TAFE, PEAC or an alternative education program, this includes the transfer of their health care information to the principal or manager of that progra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no, and the information is to be restricted, who can be informed of your child’s health care information?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082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es your child have one or more health condition(s) that will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require support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rom school staff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o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Sign below and return Section A of this form to the school office.  If your child’s requirements change, please notify the school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gnature:   __________________________________________   Date:_______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Complete the remainder of this form and return to the school office.  You will be given additional forms to complet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st your child’s health condition(s):__________________________________________________________________________ </w:t>
            </w:r>
          </w:p>
        </w:tc>
      </w:tr>
      <w:tr>
        <w:trPr>
          <w:trHeight w:val="402" w:hRule="atLeast"/>
        </w:trPr>
        <w:tc>
          <w:tcPr>
            <w:tcW w:w="10825" w:type="dxa"/>
            <w:gridSpan w:val="4"/>
            <w:tcBorders>
              <w:top w:val="dashed" w:sz="4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CTION B – IN THE FOLLOWING TABLE, PLEASE INDICATE YOUR CHILD’S CONDITION(S) WHICH REQUIRE THE SUPPORT OF SCHOOL STAFF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 response to the information below, you will be given further forms for specific health conditions to complete)</w:t>
            </w:r>
          </w:p>
        </w:tc>
      </w:tr>
      <w:tr>
        <w:trPr>
          <w:trHeight w:val="634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ealth conditions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ck health condition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4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l school staff require specific training to support your child?</w:t>
            </w:r>
          </w:p>
        </w:tc>
      </w:tr>
      <w:tr>
        <w:trPr>
          <w:trHeight w:val="130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vere Allergy/Anaphylaxis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027800904"/>
            <w:bookmarkStart w:id="1" w:name="__Fieldmark__0_2027800904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027800904"/>
            <w:bookmarkStart w:id="3" w:name="__Fieldmark__1_2027800904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027800904"/>
            <w:bookmarkStart w:id="5" w:name="__Fieldmark__2_2027800904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or and Moderate Allergies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2027800904"/>
            <w:bookmarkStart w:id="7" w:name="__Fieldmark__3_2027800904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2027800904"/>
            <w:bookmarkStart w:id="9" w:name="__Fieldmark__4_2027800904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2027800904"/>
            <w:bookmarkStart w:id="11" w:name="__Fieldmark__5_2027800904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betes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027800904"/>
            <w:bookmarkStart w:id="13" w:name="__Fieldmark__6_2027800904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027800904"/>
            <w:bookmarkStart w:id="15" w:name="__Fieldmark__7_2027800904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027800904"/>
            <w:bookmarkStart w:id="17" w:name="__Fieldmark__8_2027800904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izures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2027800904"/>
            <w:bookmarkStart w:id="19" w:name="__Fieldmark__9_2027800904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2027800904"/>
            <w:bookmarkStart w:id="21" w:name="__Fieldmark__10_2027800904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2027800904"/>
            <w:bookmarkStart w:id="23" w:name="__Fieldmark__11_2027800904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sthma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2027800904"/>
            <w:bookmarkStart w:id="25" w:name="__Fieldmark__12_2027800904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2027800904"/>
            <w:bookmarkStart w:id="27" w:name="__Fieldmark__13_2027800904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2027800904"/>
            <w:bookmarkStart w:id="29" w:name="__Fieldmark__14_2027800904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ctivities of Daily Living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2027800904"/>
            <w:bookmarkStart w:id="31" w:name="__Fieldmark__15_2027800904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6_2027800904"/>
            <w:bookmarkStart w:id="33" w:name="__Fieldmark__16_2027800904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7_2027800904"/>
            <w:bookmarkStart w:id="35" w:name="__Fieldmark__17_2027800904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8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 Conditions or Needs (Please specify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2027800904"/>
            <w:bookmarkStart w:id="37" w:name="__Fieldmark__18_2027800904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2027800904"/>
            <w:bookmarkStart w:id="39" w:name="__Fieldmark__19_2027800904"/>
            <w:bookmarkEnd w:id="3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2027800904"/>
            <w:bookmarkStart w:id="41" w:name="__Fieldmark__20_2027800904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2027800904"/>
            <w:bookmarkStart w:id="43" w:name="__Fieldmark__21_2027800904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2027800904"/>
            <w:bookmarkStart w:id="45" w:name="__Fieldmark__22_2027800904"/>
            <w:bookmarkEnd w:id="4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2027800904"/>
            <w:bookmarkStart w:id="47" w:name="__Fieldmark__23_2027800904"/>
            <w:bookmarkEnd w:id="4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s your child’s Medical Practitioner provided a health care plan to assist the school to manage the condition?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2027800904"/>
            <w:bookmarkStart w:id="49" w:name="__Fieldmark__24_2027800904"/>
            <w:bookmarkEnd w:id="4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2027800904"/>
            <w:bookmarkStart w:id="51" w:name="__Fieldmark__25_2027800904"/>
            <w:bookmarkEnd w:id="5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f yes, advise the Principal</w:t>
            </w:r>
          </w:p>
        </w:tc>
      </w:tr>
      <w:tr>
        <w:trPr>
          <w:trHeight w:val="242" w:hRule="atLeast"/>
        </w:trPr>
        <w:tc>
          <w:tcPr>
            <w:tcW w:w="1082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f you have ticked Yes for specific staff training, please discuss the type of training needed with the principal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vised  T1/2018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orm 1, Page 1 of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     Date of Birth:                               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C:  CONSENT FOR PHOTO IDENTIFICATION ON YOUR CHILD’S HEALTH CARE 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f your child has a condition where an emergency may occur, please indicate whether you give consent for staff to place your child’s medical details and photo on view to provide immediate identific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give permission for my child’s medical details and photo to be on view for staff.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lease attach photo to the relevant health care plan(s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D: MEDIC ALER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have a Medic Alert bracelet or pendant?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rovide details: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r Signature: _________________________________   Date: 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 Name:        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 COMPLETION OF THIS FORM, PLEASE REQUEST AND COMPLETE THE RELEVANT HEALTH CARE PLANS</w:t>
            </w:r>
          </w:p>
        </w:tc>
      </w:tr>
      <w:tr>
        <w:trPr/>
        <w:tc>
          <w:tcPr>
            <w:tcW w:w="1080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Where appropriate students should be encouraged to participate in their health care plann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  <w:shd w:fill="6600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the child have an allergy that needs to be flagged on SIS?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relevant health care plans been issued to the parent?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s the principal been informed i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fic training is required to support the student?       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129" w:hRule="atLeast"/>
        </w:trPr>
        <w:tc>
          <w:tcPr>
            <w:tcW w:w="10800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student’s health care information is to be restricted?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udent Health Care Summar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s completed and uploaded on SIS:       /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</w:rPr>
        <w:t>Form 1 Page 2 of 2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A9B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1:00Z</dcterms:created>
  <dc:creator>Karen Lesley Lind</dc:creator>
  <dc:description/>
  <cp:keywords/>
  <dc:language>en-US</dc:language>
  <cp:lastModifiedBy>COOKE Denise [Caversham Valley PS]</cp:lastModifiedBy>
  <cp:lastPrinted>2013-07-25T15:27:00Z</cp:lastPrinted>
  <dcterms:modified xsi:type="dcterms:W3CDTF">2020-02-06T03:11:00Z</dcterms:modified>
  <cp:revision>2</cp:revision>
  <dc:subject/>
  <dc:title>FORM 1 – STUDENT HEALTH CARE SUMMARY</dc:title>
</cp:coreProperties>
</file>