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821399637"/>
            <w:bookmarkStart w:id="1" w:name="__Fieldmark__0_3821399637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821399637"/>
            <w:bookmarkStart w:id="3" w:name="__Fieldmark__1_3821399637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821399637"/>
            <w:bookmarkStart w:id="5" w:name="__Fieldmark__2_3821399637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821399637"/>
            <w:bookmarkStart w:id="7" w:name="__Fieldmark__3_3821399637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821399637"/>
            <w:bookmarkStart w:id="9" w:name="__Fieldmark__4_3821399637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821399637"/>
            <w:bookmarkStart w:id="11" w:name="__Fieldmark__5_3821399637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821399637"/>
            <w:bookmarkStart w:id="13" w:name="__Fieldmark__6_3821399637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821399637"/>
            <w:bookmarkStart w:id="15" w:name="__Fieldmark__7_3821399637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821399637"/>
            <w:bookmarkStart w:id="17" w:name="__Fieldmark__8_3821399637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821399637"/>
            <w:bookmarkStart w:id="19" w:name="__Fieldmark__9_3821399637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821399637"/>
            <w:bookmarkStart w:id="21" w:name="__Fieldmark__10_3821399637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821399637"/>
            <w:bookmarkStart w:id="23" w:name="__Fieldmark__11_3821399637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821399637"/>
            <w:bookmarkStart w:id="25" w:name="__Fieldmark__12_3821399637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821399637"/>
            <w:bookmarkStart w:id="27" w:name="__Fieldmark__13_3821399637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821399637"/>
            <w:bookmarkStart w:id="29" w:name="__Fieldmark__14_3821399637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821399637"/>
            <w:bookmarkStart w:id="31" w:name="__Fieldmark__15_3821399637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821399637"/>
            <w:bookmarkStart w:id="33" w:name="__Fieldmark__16_3821399637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821399637"/>
            <w:bookmarkStart w:id="35" w:name="__Fieldmark__17_3821399637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‚l‚r –¾’©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‚l‚r –¾’©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‚l‚r –¾’©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4:00Z</dcterms:created>
  <dc:creator>E0293481</dc:creator>
  <dc:description/>
  <cp:keywords/>
  <dc:language>en-US</dc:language>
  <cp:lastModifiedBy>Grant Sparks</cp:lastModifiedBy>
  <cp:lastPrinted>2010-01-27T09:05:00Z</cp:lastPrinted>
  <dcterms:modified xsi:type="dcterms:W3CDTF">2012-07-17T04:15:00Z</dcterms:modified>
  <cp:revision>15</cp:revision>
  <dc:subject/>
  <dc:title>FORM 3 - ADMINISTRATION OF MEDICATION  </dc:title>
</cp:coreProperties>
</file>